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3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равье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силье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ор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ербак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рист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ценек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«Б» Лада (Тольятти)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ников Глеб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люк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р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лк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аз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ч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уй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укьянов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итцер Вениам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ар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кут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убаре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мн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хаков Дав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удкин Леон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лух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арин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удин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стал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ньш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Игонченко А.Н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Тренер: Афанасьев Д.В.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деев Д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ов Н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етров Д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Н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16:00Z</dcterms:created>
  <dc:creator>aa</dc:creator>
  <dc:description/>
  <cp:keywords/>
  <dc:language>en-US</dc:language>
  <cp:lastModifiedBy>Sokol</cp:lastModifiedBy>
  <cp:lastPrinted>1980-02-07T08:54:00Z</cp:lastPrinted>
  <dcterms:modified xsi:type="dcterms:W3CDTF">2015-03-15T11:01:00Z</dcterms:modified>
  <cp:revision>4</cp:revision>
  <dc:subject/>
  <dc:title>:</dc:title>
</cp:coreProperties>
</file>