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color w:val="C8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C80000"/>
          <w:sz w:val="4"/>
          <w:szCs w:val="4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color w:val="C80000"/>
          <w:sz w:val="4"/>
          <w:szCs w:val="4"/>
        </w:rPr>
      </w:pPr>
      <w:r>
        <w:rPr>
          <w:rFonts w:cs="Arial" w:ascii="Arial" w:hAnsi="Arial"/>
          <w:color w:val="C8000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енство России, юноши 2001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3.2015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жев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довый дворец «Ижсталь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Ижсталь» г.Ижев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нов 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бо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з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онов Григорь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ин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евн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та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вате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ни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мрин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ога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гвинце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ьмутдинов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Незнамов Д.Г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Челны» гН.Челны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рстов Ром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се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снуллин Алм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опекин Андрей      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ин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ов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неханов  Булат   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гин 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зунов Алексей       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  Ам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имов Иль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м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а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бр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Молчанюк Е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ОвчинниковВ.Ф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83"/>
        <w:gridCol w:w="549"/>
        <w:gridCol w:w="415"/>
        <w:gridCol w:w="415"/>
        <w:gridCol w:w="90"/>
        <w:gridCol w:w="306"/>
        <w:gridCol w:w="28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 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7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Харитонов Владимир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о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онов Сергей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рушев Алекс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7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Холодков Дмитрий</w:t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ихина Елен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ихина Елена</w:t>
            </w:r>
          </w:p>
        </w:tc>
        <w:tc>
          <w:tcPr>
            <w:tcW w:w="3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Пушкарев Серг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Мазур Дени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молов Александр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00:00Z</dcterms:created>
  <dc:creator>aa</dc:creator>
  <dc:description/>
  <dc:language>en-US</dc:language>
  <cp:lastModifiedBy>судьи</cp:lastModifiedBy>
  <cp:lastPrinted>2012-09-23T14:28:00Z</cp:lastPrinted>
  <dcterms:modified xsi:type="dcterms:W3CDTF">2015-03-07T14:28:00Z</dcterms:modified>
  <cp:revision>7</cp:revision>
  <dc:subject/>
  <dc:title>:</dc:title>
</cp:coreProperties>
</file>