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8"/>
        <w:gridCol w:w="86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03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довый дворец «Сокол»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равьев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силье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р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ор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епаш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ристан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уш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оздов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 xml:space="preserve">«Б» Мотор (Заволжье)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рочкин Илья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мешко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усов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яблов Геор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т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зей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ух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ато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бут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осков Вита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итин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ол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таев Олн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ея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гал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лепн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исел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гун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Самсонов С.Н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Тренер: Топоров В.Н.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5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аров А.</w:t>
            </w:r>
          </w:p>
        </w:tc>
        <w:tc>
          <w:tcPr>
            <w:tcW w:w="173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ов Н.</w:t>
            </w:r>
          </w:p>
        </w:tc>
        <w:tc>
          <w:tcPr>
            <w:tcW w:w="173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шов Н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лканов Ю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Куликов Д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Н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46:00Z</dcterms:created>
  <dc:creator>aa</dc:creator>
  <dc:description/>
  <cp:keywords/>
  <dc:language>en-US</dc:language>
  <cp:lastModifiedBy>Я</cp:lastModifiedBy>
  <cp:lastPrinted>1980-02-17T10:50:00Z</cp:lastPrinted>
  <dcterms:modified xsi:type="dcterms:W3CDTF">2015-03-24T17:53:00Z</dcterms:modified>
  <cp:revision>5</cp:revision>
  <dc:subject/>
  <dc:title>:</dc:title>
</cp:coreProperties>
</file>