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8"/>
        <w:gridCol w:w="86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1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довый дворец «Сокол»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сильев Никита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-В-ГО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лларион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р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Ц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оров Савел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епашин Кирил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ександр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-С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ритс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раков Викт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«Б» «Ижсталь» -Ижевск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довин Илья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л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гвинцев Григо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иробок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уз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имазетдинов Ра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драть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орин Богд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жевник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лтан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ватее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рдыш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ник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ымрин фед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лонов Григо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жога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зл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Незнамов Д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пин Э.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тев С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тисов В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альцев С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етров Д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9:00Z</dcterms:created>
  <dc:creator>aa</dc:creator>
  <dc:description/>
  <cp:keywords/>
  <dc:language>en-US</dc:language>
  <cp:lastModifiedBy>Я</cp:lastModifiedBy>
  <cp:lastPrinted>1980-02-04T06:57:00Z</cp:lastPrinted>
  <dcterms:modified xsi:type="dcterms:W3CDTF">2015-01-18T15:35:00Z</dcterms:modified>
  <cp:revision>3</cp:revision>
  <dc:subject/>
  <dc:title>:</dc:title>
</cp:coreProperties>
</file>