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-2001» (Тольятти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Глеб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юк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цер Вениам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Дав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ух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л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еницкий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Игонченко А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Афанасьев Д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цев А.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23:00Z</dcterms:created>
  <dc:creator>aa</dc:creator>
  <dc:description/>
  <dc:language>en-US</dc:language>
  <cp:lastModifiedBy>мотор</cp:lastModifiedBy>
  <cp:lastPrinted>2014-09-21T13:38:00Z</cp:lastPrinted>
  <dcterms:modified xsi:type="dcterms:W3CDTF">2015-01-18T06:23:00Z</dcterms:modified>
  <cp:revision>3</cp:revision>
  <dc:subject/>
  <dc:title>:</dc:title>
</cp:coreProperties>
</file>