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8"/>
        <w:gridCol w:w="86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1 г.р. Регион «Поволжье».  Группа «А». Сезон 2014-2015 гг.</w:t>
            </w:r>
          </w:p>
        </w:tc>
        <w:tc>
          <w:tcPr>
            <w:tcW w:w="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01.2015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едовый дворец «Сокол»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асильев Никита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лларионов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р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оров Савели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л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тепашин Кирил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р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лександро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имон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хайлов Оле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ритсанов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ркуш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тон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Щербак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жедеров Як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корин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ыжо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раков Викт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убк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оздов Вяче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андыше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икон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Топлянников Б.А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 xml:space="preserve">«Б» «Ижсталь» -Ижевск 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адовин Илья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лко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гвинцев Григо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иробоко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уз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имазетдинов Раи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дратье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орин Богд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жевник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лтан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аватее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рдыше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ник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ымрин фед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лонов Григо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жога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зл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Незнамов Д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                                                      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ов Д.</w:t>
            </w:r>
          </w:p>
        </w:tc>
        <w:tc>
          <w:tcPr>
            <w:tcW w:w="1731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легентов Ф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птев С.</w:t>
            </w:r>
          </w:p>
        </w:tc>
        <w:tc>
          <w:tcPr>
            <w:tcW w:w="1731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шов Н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ифорова И.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ифорова И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ридов И.</w:t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тисов В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Мальцев С.</w:t>
            </w:r>
          </w:p>
        </w:tc>
        <w:tc>
          <w:tcPr>
            <w:tcW w:w="11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Салканов Ю.</w:t>
            </w:r>
          </w:p>
        </w:tc>
        <w:tc>
          <w:tcPr>
            <w:tcW w:w="1137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9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9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04T18:23:00Z</dcterms:created>
  <dc:creator>aa</dc:creator>
  <dc:description/>
  <cp:keywords/>
  <dc:language>en-US</dc:language>
  <cp:lastModifiedBy>Я</cp:lastModifiedBy>
  <cp:lastPrinted>1980-02-04T06:57:00Z</cp:lastPrinted>
  <dcterms:modified xsi:type="dcterms:W3CDTF">2015-01-18T15:19:00Z</dcterms:modified>
  <cp:revision>3</cp:revision>
  <dc:subject/>
  <dc:title>:</dc:title>
</cp:coreProperties>
</file>