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оссии, юноши 2001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5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овый дворец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во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з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ват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мр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г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винц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ыш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Незнамов Д.Г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тор» г. 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мешко Алекс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я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ал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н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у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амсонов С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Топоров Н. 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83"/>
        <w:gridCol w:w="549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Харитон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милов Руста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Сергей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Холодков Дмитрий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Милован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Глазырин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ушев Алексе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0:00Z</dcterms:created>
  <dc:creator>aa</dc:creator>
  <dc:description/>
  <dc:language>en-US</dc:language>
  <cp:lastModifiedBy>судьи</cp:lastModifiedBy>
  <cp:lastPrinted>2012-09-23T14:28:00Z</cp:lastPrinted>
  <dcterms:modified xsi:type="dcterms:W3CDTF">2015-03-11T09:12:00Z</dcterms:modified>
  <cp:revision>6</cp:revision>
  <dc:subject/>
  <dc:title>:</dc:title>
</cp:coreProperties>
</file>