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овый дворец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ват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винц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ыш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Незнамов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тор» г. 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ешко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л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амсонов С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Топоров Н.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83"/>
        <w:gridCol w:w="549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милов Руста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Холодков Дмитрий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илован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Семених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хайдаров Рустам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4:00Z</dcterms:created>
  <dc:creator>aa</dc:creator>
  <dc:description/>
  <dc:language>en-US</dc:language>
  <cp:lastModifiedBy>судьи</cp:lastModifiedBy>
  <cp:lastPrinted>2012-09-23T14:28:00Z</cp:lastPrinted>
  <dcterms:modified xsi:type="dcterms:W3CDTF">2015-03-10T12:39:00Z</dcterms:modified>
  <cp:revision>4</cp:revision>
  <dc:subject/>
  <dc:title>:</dc:title>
</cp:coreProperties>
</file>