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color w:val="C80000"/>
          <w:sz w:val="4"/>
          <w:szCs w:val="4"/>
          <w:lang w:val="en-US" w:eastAsia="en-US"/>
        </w:rPr>
      </w:pPr>
      <w:r>
        <w:rPr>
          <w:rFonts w:cs="Arial" w:ascii="Arial" w:hAnsi="Arial"/>
          <w:b/>
          <w:color w:val="C80000"/>
          <w:sz w:val="4"/>
          <w:szCs w:val="4"/>
          <w:lang w:val="en-US" w:eastAsia="en-US"/>
        </w:rPr>
      </w:r>
    </w:p>
    <w:p>
      <w:pPr>
        <w:pStyle w:val="Normal"/>
        <w:ind w:left="-1080" w:hanging="0"/>
        <w:jc w:val="center"/>
        <w:rPr>
          <w:rFonts w:ascii="Arial" w:hAnsi="Arial" w:cs="Arial"/>
          <w:color w:val="C80000"/>
          <w:sz w:val="4"/>
          <w:szCs w:val="4"/>
        </w:rPr>
      </w:pPr>
      <w:r>
        <w:rPr>
          <w:rFonts w:cs="Arial" w:ascii="Arial" w:hAnsi="Arial"/>
          <w:color w:val="C8000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енство России, юноши 2001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.2014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жев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К «Олимпиец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Ижсталь» г.Ижев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ин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 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нов 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бо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з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мазетдинов Ра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рать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рин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жевни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лтан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ватее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дыше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ник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мрин Фед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ога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Незнамов Д.Г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Лада» г. Тольятти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ников Глеб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юк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ик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чанов Семе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ьян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тцер Вениам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аров Олег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ут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мн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дкин Леони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ух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арин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дин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юшк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стало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ьшов Олег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еницкий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люк Гавр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Игонченко А.Н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Афанасьев Д.В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06"/>
        <w:gridCol w:w="28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 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78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Харитонов Владимир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лов Дмитри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ашев Денис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ысов Андре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8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Лепихин Руслан</w:t>
            </w:r>
          </w:p>
        </w:tc>
        <w:tc>
          <w:tcPr>
            <w:tcW w:w="179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соргин Максим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ихина Елена</w:t>
            </w:r>
          </w:p>
        </w:tc>
        <w:tc>
          <w:tcPr>
            <w:tcW w:w="3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Семенихин Александ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Мазур Денис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чков Алексей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5:34:00Z</dcterms:created>
  <dc:creator>aa</dc:creator>
  <dc:description/>
  <dc:language>en-US</dc:language>
  <cp:lastModifiedBy>судьи</cp:lastModifiedBy>
  <cp:lastPrinted>2012-09-23T14:28:00Z</cp:lastPrinted>
  <dcterms:modified xsi:type="dcterms:W3CDTF">2014-12-20T17:10:00Z</dcterms:modified>
  <cp:revision>4</cp:revision>
  <dc:subject/>
  <dc:title>:</dc:title>
</cp:coreProperties>
</file>