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8"/>
        <w:gridCol w:w="86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1 г.р. Регион «Поволжье».  Группа «А». Сезон 2014-2015 гг.</w:t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.12.2014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едовый дворец «Сокол»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3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равьев Егор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РУК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ларионо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Вр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Федоров Савели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бур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бако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он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йлов Оле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нов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уш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ба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едеров Як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кор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ыж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убк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ценек Гле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оздов Вяче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ндыше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н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Топлянников Б.А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Ак барс (Казань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отников Всеволод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О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8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ято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им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тверик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наваян Ар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ков Дени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ифуллин Кар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рем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нин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овкин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рмиев Айд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ин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целуев Гле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зак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аев А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летзянов Бул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щенко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Самсыкин А.С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Прыгунов А.В.                                               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имов Н.</w:t>
            </w:r>
          </w:p>
        </w:tc>
        <w:tc>
          <w:tcPr>
            <w:tcW w:w="1731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легентов Ф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шов Н.</w:t>
            </w:r>
          </w:p>
        </w:tc>
        <w:tc>
          <w:tcPr>
            <w:tcW w:w="1731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ов Д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ифорова И.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ьцев С.</w:t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тапович Ал-й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Салканов Ю.</w:t>
            </w:r>
          </w:p>
        </w:tc>
        <w:tc>
          <w:tcPr>
            <w:tcW w:w="1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Михайлов И.</w:t>
            </w:r>
          </w:p>
        </w:tc>
        <w:tc>
          <w:tcPr>
            <w:tcW w:w="1137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13:00Z</dcterms:created>
  <dc:creator>aa</dc:creator>
  <dc:description/>
  <cp:keywords/>
  <dc:language>en-US</dc:language>
  <cp:lastModifiedBy>Я</cp:lastModifiedBy>
  <cp:lastPrinted>2014-11-22T17:47:00Z</cp:lastPrinted>
  <dcterms:modified xsi:type="dcterms:W3CDTF">2014-12-05T18:14:00Z</dcterms:modified>
  <cp:revision>3</cp:revision>
  <dc:subject/>
  <dc:title>:</dc:title>
</cp:coreProperties>
</file>