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2001 г.р.       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(регион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к Барс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тников Всеволо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-С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хтямов Арту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твери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гд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т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язев Артем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наваян А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к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ифуллин Кар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фрем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ун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вк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урмие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целуе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за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аев 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влетзяно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Самсыкин А.С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8"/>
                <w:szCs w:val="18"/>
              </w:rPr>
              <w:t>Прыгунов А.В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Спартак г.Йошкар-Ола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игорьев Константи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кее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ркалов Семё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фрем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пат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уюн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гапк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евщик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йнутдинов Руста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фрем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ух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Кошкаров И.А.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аре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имуллин М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т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ева К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ов М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иксон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Шайдуллин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йнуллин И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40:00Z</dcterms:created>
  <dc:creator>aa</dc:creator>
  <dc:description/>
  <dc:language>en-US</dc:language>
  <cp:lastModifiedBy>Statistic</cp:lastModifiedBy>
  <cp:lastPrinted>2014-11-15T16:34:00Z</cp:lastPrinted>
  <dcterms:modified xsi:type="dcterms:W3CDTF">2014-11-15T12:38:00Z</dcterms:modified>
  <cp:revision>47</cp:revision>
  <dc:subject/>
  <dc:title>:</dc:title>
</cp:coreProperties>
</file>