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1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Торпедо-01»г. 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нос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ю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п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сте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дух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йбул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бу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кин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меновский </w:t>
            </w:r>
            <w:r>
              <w:rPr>
                <w:rFonts w:cs="Arial" w:ascii="Arial" w:hAnsi="Arial"/>
                <w:sz w:val="14"/>
                <w:szCs w:val="14"/>
              </w:rPr>
              <w:t>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гор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о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д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ха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селё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дыгин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ЗМС.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Фёдоров Ю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 АК БАРС - 200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>г. Казань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отников Всеволод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хтям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д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яз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ов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раев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амсыкин А.С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   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Прыгунов А.В. 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шов А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дяшк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иков О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зяе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нин О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аш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околов К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ов О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30:00Z</dcterms:created>
  <dc:creator>Vip</dc:creator>
  <dc:description/>
  <dc:language>en-US</dc:language>
  <cp:lastModifiedBy>Пользователь Windows</cp:lastModifiedBy>
  <cp:lastPrinted>2014-11-09T11:27:00Z</cp:lastPrinted>
  <dcterms:modified xsi:type="dcterms:W3CDTF">2014-11-09T08:30:00Z</dcterms:modified>
  <cp:revision>2</cp:revision>
  <dc:subject/>
  <dc:title/>
</cp:coreProperties>
</file>