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11.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С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арио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у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ик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Главный тренер: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«Спартак» (Йошкар-Ола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ьев Константи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кее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оркал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рем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ат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роп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пил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зо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пк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евщи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кас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рови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йнутдинов Руст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лья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рем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х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ух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Кошкаров И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апович Н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ее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ов Д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р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8:00Z</dcterms:created>
  <dc:creator>aa</dc:creator>
  <dc:description/>
  <cp:keywords/>
  <dc:language>en-US</dc:language>
  <cp:lastModifiedBy>Home</cp:lastModifiedBy>
  <cp:lastPrinted>2014-09-26T17:47:00Z</cp:lastPrinted>
  <dcterms:modified xsi:type="dcterms:W3CDTF">2014-11-03T11:41:00Z</dcterms:modified>
  <cp:revision>3</cp:revision>
  <dc:subject/>
  <dc:title>:</dc:title>
</cp:coreProperties>
</file>