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2001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л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8"/>
                <w:szCs w:val="18"/>
              </w:rPr>
              <w:t>Прыгунов А.В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кол г.Новочебокса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вьев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лларио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ров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ш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анд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бур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он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ист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уш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о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рб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жедеро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кор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рак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б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ндыш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озд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Топлянников Б.А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имулл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Гайнуллин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муллин Т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52:00Z</dcterms:created>
  <dc:creator>aa</dc:creator>
  <dc:description/>
  <dc:language>en-US</dc:language>
  <cp:lastModifiedBy>Statistic</cp:lastModifiedBy>
  <cp:lastPrinted>2014-10-26T13:31:00Z</cp:lastPrinted>
  <dcterms:modified xsi:type="dcterms:W3CDTF">2014-10-26T09:41:00Z</dcterms:modified>
  <cp:revision>8</cp:revision>
  <dc:subject/>
  <dc:title>:</dc:title>
</cp:coreProperties>
</file>