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1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кол г.Новочебокса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ро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ш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д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у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ист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уш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рб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жеде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о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а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нды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озд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Топлянников Б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муллин Т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оробь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14:00Z</dcterms:created>
  <dc:creator>aa</dc:creator>
  <dc:description/>
  <dc:language>en-US</dc:language>
  <cp:lastModifiedBy>Statistic</cp:lastModifiedBy>
  <cp:lastPrinted>2014-10-19T14:38:00Z</cp:lastPrinted>
  <dcterms:modified xsi:type="dcterms:W3CDTF">2014-10-25T12:07:00Z</dcterms:modified>
  <cp:revision>9</cp:revision>
  <dc:subject/>
  <dc:title>:</dc:title>
</cp:coreProperties>
</file>