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1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.10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орпедо-01»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нос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у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ю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енко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а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п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истер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дор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е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духин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вкин Я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меновский </w:t>
            </w:r>
            <w:r>
              <w:rPr>
                <w:rFonts w:cs="Arial" w:ascii="Arial" w:hAnsi="Arial"/>
                <w:sz w:val="14"/>
                <w:szCs w:val="14"/>
              </w:rPr>
              <w:t>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го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ро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д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ха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селё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дыгин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ЗМС.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Фёдоров Ю.И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» «Спартак-200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. </w:t>
            </w:r>
            <w:r>
              <w:rPr>
                <w:rFonts w:cs="Arial" w:ascii="Arial" w:hAnsi="Arial"/>
                <w:b/>
                <w:sz w:val="14"/>
                <w:szCs w:val="14"/>
              </w:rPr>
              <w:t>Йошкар-Ола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игорьев Константи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ке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оркал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пат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И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роп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рз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гапк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евщи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йнутдинов Руста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мелья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фрем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угля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ух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: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шкаров И.А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*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: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нин О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я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отов А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харченко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 О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 xml:space="preserve">Климов О. 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ёв Ю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29:00Z</dcterms:created>
  <dc:creator>Vip</dc:creator>
  <dc:description/>
  <cp:keywords/>
  <dc:language>en-US</dc:language>
  <cp:lastModifiedBy>Пользователь Windows</cp:lastModifiedBy>
  <cp:lastPrinted>2014-10-13T11:02:00Z</cp:lastPrinted>
  <dcterms:modified xsi:type="dcterms:W3CDTF">2014-10-13T07:03:00Z</dcterms:modified>
  <cp:revision>15</cp:revision>
  <dc:subject/>
  <dc:title> </dc:title>
</cp:coreProperties>
</file>