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2001 г.р.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л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Прыгунов А.В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Лада г.Тольятти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ников Глеб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юк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и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ма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й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ья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тцер Вениам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ар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ут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ар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м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хаков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дкин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лух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пар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д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юш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стал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ьш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Игонченко А.Н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Афанасьев Д.В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нуллин И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аримуллин 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0:00Z</dcterms:created>
  <dc:creator>aa</dc:creator>
  <dc:description/>
  <dc:language>en-US</dc:language>
  <cp:lastModifiedBy>Statistic</cp:lastModifiedBy>
  <cp:lastPrinted>2014-10-19T14:38:00Z</cp:lastPrinted>
  <dcterms:modified xsi:type="dcterms:W3CDTF">2014-10-19T10:50:00Z</dcterms:modified>
  <cp:revision>8</cp:revision>
  <dc:subject/>
  <dc:title>:</dc:title>
</cp:coreProperties>
</file>