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rPr>
          <w:color w:val="C8000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drawing>
          <wp:inline distT="0" distB="0" distL="0" distR="0">
            <wp:extent cx="911225" cy="4368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  <w:t xml:space="preserve">          Официальный протокол матча         2001 г.р.                    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Вид 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России среди юношей (регион Поволжье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нефть-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Ак Барс  г. Казань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отников Всеволо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хтямов Арту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им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тверик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гдан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ет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язев Артем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наваян Ар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к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рифуллин Кар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фрем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рун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вкин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урмиев Айд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мсык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лин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целуе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за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влетзянов Бул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8"/>
                <w:szCs w:val="18"/>
              </w:rPr>
              <w:t>Самсыкин А.С.</w:t>
            </w:r>
          </w:p>
        </w:tc>
        <w:tc>
          <w:tcPr>
            <w:tcW w:w="636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  <w:r>
              <w:rPr>
                <w:rFonts w:cs="Arial" w:ascii="Arial" w:hAnsi="Arial"/>
                <w:sz w:val="18"/>
                <w:szCs w:val="18"/>
              </w:rPr>
              <w:t>Прыгунов А.В.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Лада г.Тольятти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нников Глеб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люк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р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лик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лк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Юмак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ркин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уйкин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укьяно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итцер Вениам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аров Олег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кут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аре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амн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хаков Дави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удкин Леони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лухин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парин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удин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нюшкин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сталов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ньшов Олег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8"/>
                <w:szCs w:val="18"/>
              </w:rPr>
              <w:t>Игонченко А.Н.</w:t>
            </w:r>
          </w:p>
        </w:tc>
        <w:tc>
          <w:tcPr>
            <w:tcW w:w="634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  <w:r>
              <w:rPr>
                <w:rFonts w:cs="Arial" w:ascii="Arial" w:hAnsi="Arial"/>
                <w:sz w:val="18"/>
                <w:szCs w:val="18"/>
              </w:rPr>
              <w:t>Афанасьев Д.В.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ликсон К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етр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дуллин А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хин М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яева К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ликсон В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разиев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Калимуллин Т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йнуллин И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1:20:00Z</dcterms:created>
  <dc:creator>aa</dc:creator>
  <dc:description/>
  <dc:language>en-US</dc:language>
  <cp:lastModifiedBy>Statistic</cp:lastModifiedBy>
  <cp:lastPrinted>2014-09-29T11:03:00Z</cp:lastPrinted>
  <dcterms:modified xsi:type="dcterms:W3CDTF">2014-10-18T13:21:00Z</dcterms:modified>
  <cp:revision>41</cp:revision>
  <dc:subject/>
  <dc:title>:</dc:title>
</cp:coreProperties>
</file>