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092014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С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» -Новочебоксар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равьев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оров 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ор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ш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ур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уш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аков Викт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оздов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Главный тренер: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«Лада» - Тольятти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к Данила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нико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зар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лчан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лик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к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з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й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тцер Вениам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хаков Дав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дин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юшк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дкин Леон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кьянов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рин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стало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ут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баре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ньш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Игонченко А.Н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Афанасьев Д.В.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птев С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Д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форова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ьцев С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апович А-р.В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Михайлов И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Н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33:00Z</dcterms:created>
  <dc:creator>aa</dc:creator>
  <dc:description/>
  <cp:keywords/>
  <dc:language>en-US</dc:language>
  <cp:lastModifiedBy>Home</cp:lastModifiedBy>
  <cp:lastPrinted>2014-09-26T17:47:00Z</cp:lastPrinted>
  <dcterms:modified xsi:type="dcterms:W3CDTF">2014-09-27T14:08:00Z</dcterms:modified>
  <cp:revision>4</cp:revision>
  <dc:subject/>
  <dc:title>:</dc:title>
</cp:coreProperties>
</file>