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i/>
          <w:sz w:val="36"/>
          <w:szCs w:val="36"/>
        </w:rPr>
        <w:t xml:space="preserve">  </w:t>
      </w:r>
      <w:r>
        <w:rPr>
          <w:i/>
          <w:sz w:val="36"/>
          <w:szCs w:val="36"/>
        </w:rPr>
        <w:t xml:space="preserve">ОФИЦИАЛЬНЫЙ ПРОТОКОЛ МАТЧА       юн.2000 г.р.               </w:t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             </w:t>
      </w:r>
    </w:p>
    <w:tbl>
      <w:tblPr>
        <w:tblW w:w="11109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405"/>
        <w:gridCol w:w="838"/>
        <w:gridCol w:w="232"/>
        <w:gridCol w:w="426"/>
        <w:gridCol w:w="575"/>
        <w:gridCol w:w="279"/>
        <w:gridCol w:w="753"/>
        <w:gridCol w:w="26"/>
        <w:gridCol w:w="401"/>
        <w:gridCol w:w="26"/>
        <w:gridCol w:w="401"/>
        <w:gridCol w:w="26"/>
        <w:gridCol w:w="493"/>
        <w:gridCol w:w="567"/>
        <w:gridCol w:w="709"/>
        <w:gridCol w:w="55"/>
        <w:gridCol w:w="15"/>
        <w:gridCol w:w="497"/>
        <w:gridCol w:w="571"/>
        <w:gridCol w:w="137"/>
        <w:gridCol w:w="801"/>
        <w:gridCol w:w="54"/>
        <w:gridCol w:w="653"/>
        <w:gridCol w:w="56"/>
        <w:gridCol w:w="709"/>
      </w:tblGrid>
      <w:tr>
        <w:trPr>
          <w:trHeight w:val="278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соревнования</w:t>
            </w:r>
          </w:p>
        </w:tc>
        <w:tc>
          <w:tcPr>
            <w:tcW w:w="504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Первенство России зона «Поволжье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2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.15  г.</w:t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игры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</w:t>
            </w:r>
          </w:p>
        </w:tc>
        <w:tc>
          <w:tcPr>
            <w:tcW w:w="15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нь</w:t>
            </w:r>
          </w:p>
        </w:tc>
        <w:tc>
          <w:tcPr>
            <w:tcW w:w="26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а ЛД «ЗИЛАНТ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2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45</w:t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ели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чел.</w:t>
            </w:r>
          </w:p>
        </w:tc>
      </w:tr>
      <w:tr>
        <w:trPr>
          <w:cantSplit w:val="true"/>
        </w:trPr>
        <w:tc>
          <w:tcPr>
            <w:tcW w:w="38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А» «ЗИЛАНТ» г.Казань</w:t>
            </w:r>
          </w:p>
        </w:tc>
        <w:tc>
          <w:tcPr>
            <w:tcW w:w="29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81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АСАНОВ  АНВА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8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6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9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ОРОСЯН   АЛЬБЕ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8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9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6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6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АФИН  КАМИ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4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4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АРИФУЛЛИН  РАДМИ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3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3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РАГЕЛЬ  КИРИЛ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59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9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ЛИППОВ  РОБЕ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2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АЛИМУХАМЕТОВ  РУС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ЕФИМОВ  АРТЕМ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УРУЛЛИН  АЗАТ            (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АРАСОВ  АРТ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ХТЯМОВ  ИСКАНДЕ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АФАРГАЛЕЕВ  МАРС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2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ЫСТРОВ  ИГО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ОМОВЦЕВ ИЛ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2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ШВЕЦОВ  КИРИЛЛ       (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9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ШРАПОВ  ЮЛИ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6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ЛЕЙМАНОВ  КАРИ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8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АЛИМОВ  БУЛАТ         (К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5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ИЛЬМУТДИНОВ  ИНСА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406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АХМЕТОВ  РУСЛАН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98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09" w:type="dxa"/>
            <w:gridSpan w:val="2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Б» ЦСК ВВС г.Самара</w:t>
            </w:r>
          </w:p>
        </w:tc>
        <w:tc>
          <w:tcPr>
            <w:tcW w:w="29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95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  <w:tc>
          <w:tcPr>
            <w:tcW w:w="9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ОГАТЫРЕВ  ДАНИ Э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9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9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5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АКШЕЕВ  ФЕДО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9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6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3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УЛЯЕВ  НИКИ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С-С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6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БРОДУМ  ЕГО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1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ЭРВУЛЬ  АРТ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3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ЛЬКОВ  ВЛАДИСЛА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ЛО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25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ДЯЕВ  ВЛАДИСЛА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УПОКОЕВ  ДАНИЛ    (К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ДОША  ИЛ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УРДИН  ВЛАДИСЛАВ   (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ЮНГОВ  ИЛ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ШАПОШНИКОВ  ВЛА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УЛИКОВ  АЛЕКСАНД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АРЫЕВ  МИХАИ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АВКИН  НИ КИ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ОРОПОВ  ЕГОР              (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РТАМОНОВ  ЕГО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УТИЛИН  АЛЕКСАНД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ИНГАЧЕВ  ТАХИ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406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ШУМИХИН  СЕРГЕЙ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 </w:t>
            </w:r>
          </w:p>
        </w:tc>
        <w:tc>
          <w:tcPr>
            <w:tcW w:w="298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2"/>
        <w:gridCol w:w="568"/>
        <w:gridCol w:w="567"/>
        <w:gridCol w:w="850"/>
        <w:gridCol w:w="825"/>
        <w:gridCol w:w="510"/>
        <w:gridCol w:w="508"/>
        <w:gridCol w:w="1417"/>
        <w:gridCol w:w="426"/>
        <w:gridCol w:w="425"/>
        <w:gridCol w:w="425"/>
        <w:gridCol w:w="142"/>
        <w:gridCol w:w="283"/>
        <w:gridCol w:w="426"/>
        <w:gridCol w:w="425"/>
        <w:gridCol w:w="567"/>
        <w:gridCol w:w="992"/>
        <w:gridCol w:w="709"/>
      </w:tblGrid>
      <w:tr>
        <w:trPr/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ски для определения победителя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45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ное 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оротами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нин Ю.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нина А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гин А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дья времени иг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идкллин Л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раф.игроках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гин Е.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а Л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Ю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449"/>
        <w:gridCol w:w="1701"/>
        <w:gridCol w:w="1560"/>
        <w:gridCol w:w="2126"/>
        <w:gridCol w:w="1701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гашев  Евгени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ров  Е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очаев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</w:t>
      </w:r>
    </w:p>
    <w:p>
      <w:pPr>
        <w:pStyle w:val="Style16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</w:p>
    <w:sectPr>
      <w:type w:val="nextPage"/>
      <w:pgSz w:w="11906" w:h="16838"/>
      <w:pgMar w:left="1701" w:right="85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5:36:00Z</dcterms:created>
  <dc:creator>user</dc:creator>
  <dc:description/>
  <cp:keywords/>
  <dc:language>en-US</dc:language>
  <cp:lastModifiedBy>Sergey</cp:lastModifiedBy>
  <cp:lastPrinted>2015-01-12T10:18:00Z</cp:lastPrinted>
  <dcterms:modified xsi:type="dcterms:W3CDTF">2015-01-13T05:37:00Z</dcterms:modified>
  <cp:revision>3</cp:revision>
  <dc:subject/>
  <dc:title>ОФИЦИАЛЬНЫЙ ПРОТОКОЛ МАТЧА</dc:title>
</cp:coreProperties>
</file>