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0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орпедо-00»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тинов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зар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е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анд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чук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м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х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рентье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ть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якин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чё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ст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хлачё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ьша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гор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броси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тю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д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дыр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ун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бловский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одопьянов А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Ак Барс-2000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. Казань 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фтахов Ами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анов Тимер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пчи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равлё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мзян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скалё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иш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гапов Ри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стопа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ечн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ух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ик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тдиков Илья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анов Ильн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изатул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в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гтяр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гидулин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.Бажухин С.Н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шов С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я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ин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ма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оржеев А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ов К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Вид 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35:00Z</dcterms:created>
  <dc:creator>Vip</dc:creator>
  <dc:description/>
  <cp:keywords/>
  <dc:language>en-US</dc:language>
  <cp:lastModifiedBy>Sergey</cp:lastModifiedBy>
  <cp:lastPrinted>2014-11-08T15:25:00Z</cp:lastPrinted>
  <dcterms:modified xsi:type="dcterms:W3CDTF">2015-06-20T17:35:00Z</dcterms:modified>
  <cp:revision>2</cp:revision>
  <dc:subject/>
  <dc:title> </dc:title>
</cp:coreProperties>
</file>