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ий турнир по хоккею с шай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 КУБОК ГУБЕРНАТОРА ОРЕНБУРГСКОЙ ОБЛАСТИ»  2014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4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путник» г.Нижний-Тагил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ов Ю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цкий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я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ик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имул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я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лмен Тон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вель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я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лин Асх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нь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кин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щенко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амонов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ацян Дав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ирдяшов А.П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Шигапов А.З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инамо» г.Балаших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зман Кирил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лив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шкевич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мин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ел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алё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с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индрожик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ксна Эдг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ш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ю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ухин В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Кривченков А.В.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овалов 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ков 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ченко Г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псай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атулин Э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ачкае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ас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2:00Z</dcterms:created>
  <dc:creator>aa</dc:creator>
  <dc:description/>
  <cp:keywords/>
  <dc:language>en-US</dc:language>
  <cp:lastModifiedBy>Александр</cp:lastModifiedBy>
  <cp:lastPrinted>2009-08-14T17:12:00Z</cp:lastPrinted>
  <dcterms:modified xsi:type="dcterms:W3CDTF">2014-08-29T09:34:00Z</dcterms:modified>
  <cp:revision>17</cp:revision>
  <dc:subject/>
  <dc:title>:</dc:title>
</cp:coreProperties>
</file>