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815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сероссийский турнир по хоккею с шайб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 КУБОК ГУБЕРНАТОРА ОРЕНБУРГСКОЙ ОБЛАСТИ»  2014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14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 «Юбилей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Челмет» г.Челябин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яков Денис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иш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орк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дчи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ёд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ворон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еев Игорь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дюк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в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амо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ас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яг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я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я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Тертышный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Давыдов О.А.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путник» г.Нижний-Тагил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утов Алекса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о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ьянц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виков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к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имулл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е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лмен Тони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яков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вель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матуллин Асх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с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нь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кин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тдин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щенко Як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амонов Вале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ацян Дав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Антипов А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Бульин В.В.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мене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рков П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ченко Г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ачё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чкаев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чинни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кштан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батулин Э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ачкаев 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рас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5:00Z</dcterms:created>
  <dc:creator>aa</dc:creator>
  <dc:description/>
  <cp:keywords/>
  <dc:language>en-US</dc:language>
  <cp:lastModifiedBy>Александр</cp:lastModifiedBy>
  <cp:lastPrinted>2009-08-14T17:12:00Z</cp:lastPrinted>
  <dcterms:modified xsi:type="dcterms:W3CDTF">2014-08-28T09:43:00Z</dcterms:modified>
  <cp:revision>14</cp:revision>
  <dc:subject/>
  <dc:title>:</dc:title>
</cp:coreProperties>
</file>