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ий турнир по хоккею с шай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 КУБОК ГУБЕРНАТОРА ОРЕНБУРГСКОЙ ОБЛАСТИ»  2014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14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Южный Урал» г.О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уновский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ял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ч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че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зо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зер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о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ченко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ев Рад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цких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ш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ьк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ч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юш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ирдяшов А.П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Шигапов А.З.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Ермак» г.Анга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шин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уб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ваем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г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анник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ух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у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глинц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даню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як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ни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тенни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ан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Мартиньш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Лаухин В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Кривченков А.В.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ене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ков 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овало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чкае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кштан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батулин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Анисим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анешников В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рас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0:00Z</dcterms:created>
  <dc:creator>aa</dc:creator>
  <dc:description/>
  <cp:keywords/>
  <dc:language>en-US</dc:language>
  <cp:lastModifiedBy>Александр</cp:lastModifiedBy>
  <cp:lastPrinted>2009-08-14T17:12:00Z</cp:lastPrinted>
  <dcterms:modified xsi:type="dcterms:W3CDTF">2014-08-26T15:12:00Z</dcterms:modified>
  <cp:revision>29</cp:revision>
  <dc:subject/>
  <dc:title>:</dc:title>
</cp:coreProperties>
</file>