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color w:val="C80000"/>
          <w:sz w:val="4"/>
          <w:szCs w:val="4"/>
        </w:rPr>
      </w:pPr>
      <w:r>
        <w:rPr>
          <w:color w:val="C80000"/>
          <w:sz w:val="4"/>
          <w:szCs w:val="4"/>
          <w:lang w:val="en-US" w:eastAsia="en-US"/>
        </w:rPr>
        <w:drawing>
          <wp:inline distT="0" distB="0" distL="0" distR="0">
            <wp:extent cx="748157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Турнир «Рубиновый Кубок – 2014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75"/>
        <w:gridCol w:w="9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9"/>
        <w:gridCol w:w="272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54"/>
        <w:gridCol w:w="29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Сокол</w:t>
            </w:r>
          </w:p>
        </w:tc>
        <w:tc>
          <w:tcPr>
            <w:tcW w:w="523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лин Олег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докимов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с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пьях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дни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руких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дни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ух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хар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к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ценк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к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зик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один-Алексеев Г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чин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ег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ило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тин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гин Ники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ылицын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Мартемьянов Андрей</w:t>
            </w:r>
          </w:p>
        </w:tc>
        <w:tc>
          <w:tcPr>
            <w:tcW w:w="305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Зуев Андрей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Кубань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исов Серге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ыд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зиньш Айнар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як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торак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дак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ков Вале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енко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т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рун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ыгано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бье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исов А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миллан Лог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йор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сыгин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бровин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пеленко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туги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скоков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овойт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Колпаков Владимир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Савчук Олег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нис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стунов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льников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рин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бьев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шаков Дмитрий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Семечков Васил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Горский Алексей</w:t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урин Андрей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ков Михаил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23:00Z</dcterms:created>
  <dc:creator>aa</dc:creator>
  <dc:description/>
  <cp:keywords/>
  <dc:language>en-US</dc:language>
  <cp:lastModifiedBy>User</cp:lastModifiedBy>
  <cp:lastPrinted>2009-08-14T17:12:00Z</cp:lastPrinted>
  <dcterms:modified xsi:type="dcterms:W3CDTF">2014-08-29T11:02:00Z</dcterms:modified>
  <cp:revision>19</cp:revision>
  <dc:subject/>
  <dc:title>:</dc:title>
</cp:coreProperties>
</file>