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«Рубиновый Кубок – 2014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РУБИН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скевич Денис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а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экстрем Ниль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зо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в Ион-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аче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ин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остья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ь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на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р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ккетти Нико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ер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аш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щук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чмен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Фахрутдинов Мисхат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Балашов Григорий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СОКО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ин Олег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ьях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уких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ник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ее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ух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фь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нко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з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чи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люк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л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ин Аль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ылицын Артем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артемьянов Андрей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Зуев Андрей                                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нис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стун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ко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ов Серг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Гуменнико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Горский Алексей</w:t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 Дмитри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юков Максим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1:00Z</dcterms:created>
  <dc:creator>aa</dc:creator>
  <dc:description/>
  <dc:language>en-US</dc:language>
  <cp:lastModifiedBy>User</cp:lastModifiedBy>
  <cp:lastPrinted>2014-08-28T21:22:00Z</cp:lastPrinted>
  <dcterms:modified xsi:type="dcterms:W3CDTF">2014-08-28T15:37:00Z</dcterms:modified>
  <cp:revision>7</cp:revision>
  <dc:subject/>
  <dc:title>:</dc:title>
</cp:coreProperties>
</file>