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815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«Рубиновый Кубок – 2014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КУБ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о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зиньш Айнар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я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торак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да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у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ган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шенко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исов А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миллан Лог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йор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ыг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ров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пелен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туг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скок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войт Антон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лпаков Владимир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Савчук Олег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ИЖСТАЛ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анкин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инский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итов Ильн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ур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евич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фе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юд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ш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нгарее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ол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пт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хар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а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д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Разин Андре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Леонтьев Олег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ч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ин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тюков 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бьев А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н Викто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Мельников Андр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Горский Алексей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урин Андре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 Егор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5:00Z</dcterms:created>
  <dc:creator>aa</dc:creator>
  <dc:description/>
  <dc:language>en-US</dc:language>
  <cp:lastModifiedBy>User</cp:lastModifiedBy>
  <cp:lastPrinted>2014-08-28T17:12:00Z</cp:lastPrinted>
  <dcterms:modified xsi:type="dcterms:W3CDTF">2014-08-28T12:15:00Z</dcterms:modified>
  <cp:revision>5</cp:revision>
  <dc:subject/>
  <dc:title>:</dc:title>
</cp:coreProperties>
</file>