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Чемпионат Молодежной Хоккейной Лиги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ATSUN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Первенство России по хоккею среди молодежных команд сезона 2014-2015 годов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5.10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Н.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ени  В.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айка» г. Н. 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ьков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Ч-Н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лопашенцев </w:t>
            </w:r>
            <w:r>
              <w:rPr>
                <w:rFonts w:cs="Arial" w:ascii="Arial" w:hAnsi="Arial"/>
                <w:sz w:val="16"/>
                <w:szCs w:val="16"/>
              </w:rPr>
              <w:t>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ё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ак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н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рус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слов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т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о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Рьянов В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Доброхотов В.П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6"/>
                <w:szCs w:val="16"/>
              </w:rPr>
              <w:t>Горшков Д.Н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Олимпия» г. Кирово-Чеп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йхма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це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д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ё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ё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ковских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вод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ык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Цыбульский </w:t>
            </w:r>
            <w:r>
              <w:rPr>
                <w:rFonts w:cs="Arial" w:ascii="Arial" w:hAnsi="Arial"/>
                <w:sz w:val="16"/>
                <w:szCs w:val="16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ц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ий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ин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аш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ё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Кардаков В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ыков С.Н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8"/>
                <w:szCs w:val="18"/>
              </w:rPr>
              <w:t>Вахрушев П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42"/>
        <w:gridCol w:w="374"/>
        <w:gridCol w:w="221"/>
        <w:gridCol w:w="242"/>
        <w:gridCol w:w="300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яшкин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шов С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тов А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 Л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В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ур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ru-RU" w:eastAsia="ru-RU"/>
              </w:rPr>
              <w:t>Каре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Инспектор 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шнин Д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41:00Z</dcterms:created>
  <dc:creator>aa</dc:creator>
  <dc:description/>
  <cp:keywords/>
  <dc:language>en-US</dc:language>
  <cp:lastModifiedBy>Sergey</cp:lastModifiedBy>
  <cp:lastPrinted>2014-10-15T18:00:00Z</cp:lastPrinted>
  <dcterms:modified xsi:type="dcterms:W3CDTF">2015-06-20T13:41:00Z</dcterms:modified>
  <cp:revision>2</cp:revision>
  <dc:subject/>
  <dc:title>:</dc:title>
</cp:coreProperties>
</file>