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Кубок Главы администрации г.Кузнецка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5.05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 9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5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Волгарь» г.Тольятти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е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Иго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7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с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2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ев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юк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Яро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але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гин Иван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  Ив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в Роман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чк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а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Алекс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ских Ром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        Десятов П.Н.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Команда « Б »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«Торнадо» г.Волжский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иков Илья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шин Миха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шин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Семе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ильский Никола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н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городцев Артё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иулин Данил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 Степ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а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исеев Никит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омов Арсен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аков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Георг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шин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Артем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Хомутов Н.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ецкий Д.В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ов К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пользователь</dc:creator>
  <dc:description/>
  <cp:keywords/>
  <dc:language>en-US</dc:language>
  <cp:lastModifiedBy>User58</cp:lastModifiedBy>
  <cp:lastPrinted>2014-03-05T15:05:00Z</cp:lastPrinted>
  <dcterms:modified xsi:type="dcterms:W3CDTF">2014-05-25T06:26:00Z</dcterms:modified>
  <cp:revision>65</cp:revision>
  <dc:subject/>
  <dc:title>ОФИЦИАЛЬНЫЙ ПРОТОКОЛ МАТЧА</dc:title>
</cp:coreProperties>
</file>