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Кубок Главы администрации г.Кузнецка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4.05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6.45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3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Волгарь» г.Тольятти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е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Иго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с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ев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юк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Яро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але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гин Иван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  Ив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в Роман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чк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а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ских Ром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               Десятов П.Н.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Команда « Б »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«Юность» г.Джалиль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ьянов Райн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гай Рус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Рад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Эльв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метгалиев Арсл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  Арсл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Д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ергазин Эдуард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 Мар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Рив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 Фан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иев Ния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Альбе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етдинов Иль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илтуллин Рауш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Тимур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хин Константи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Размочаев А.В.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ецкий Д.В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ов К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пользователь</dc:creator>
  <dc:description/>
  <cp:keywords/>
  <dc:language>en-US</dc:language>
  <cp:lastModifiedBy>User58</cp:lastModifiedBy>
  <cp:lastPrinted>2014-03-05T15:05:00Z</cp:lastPrinted>
  <dcterms:modified xsi:type="dcterms:W3CDTF">2014-05-24T14:03:00Z</dcterms:modified>
  <cp:revision>76</cp:revision>
  <dc:subject/>
  <dc:title>ОФИЦИАЛЬНЫЙ ПРОТОКОЛ МАТЧА</dc:title>
</cp:coreProperties>
</file>