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Главы администрации г.Кузнецка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4.05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 14.45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Юность» г.Джалиль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Райн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гай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Рад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Эльв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етгалиев Арсл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  Арсл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Д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ергазин Эдуард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Мар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ив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 Фан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иев Н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Аль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уретдино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илтуллин Рауш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Тим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хин Константи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Размочаев      А.В.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Торнадо» г.Волжский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шин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шин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ильский Никола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городце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улин Дани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 Степ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в Никит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омов Арсен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ак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Георг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шин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ртем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Хомутов        Н.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В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 К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5-24T12:06:00Z</dcterms:modified>
  <cp:revision>70</cp:revision>
  <dc:subject/>
  <dc:title>ОФИЦИАЛЬНЫЙ ПРОТОКОЛ МАТЧА</dc:title>
</cp:coreProperties>
</file>