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7"/>
        <w:gridCol w:w="1372"/>
      </w:tblGrid>
      <w:tr>
        <w:trPr>
          <w:trHeight w:val="180" w:hRule="atLeast"/>
        </w:trPr>
        <w:tc>
          <w:tcPr>
            <w:tcW w:w="85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/>
              <w:drawing>
                <wp:inline distT="0" distB="0" distL="0" distR="0">
                  <wp:extent cx="52133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vMerge w:val="restart"/>
            <w:tcBorders/>
          </w:tcPr>
          <w:p>
            <w:pPr>
              <w:pStyle w:val="Normal"/>
              <w:spacing w:before="240" w:after="160"/>
              <w:jc w:val="center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t>Год рождения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8557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турнир памяти А.П.Рагулин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5.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“СПАРТАК”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ГСДЮШОР “ПИТЕР”  Санкт-Петербург Россия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ьяченко Артур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голук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овских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 Тих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оршин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ов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дин Леон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 Ю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ева Марин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укалин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ькин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ич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батулин Артем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 Генрих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ин Викт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занов Тимоф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йл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чук Севасти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АСУЛОВ Р.Р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МИХАЛЬЧЕНКО Р.П.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“ФОРВАРД”  Санкт-Петербург Россия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рожный Павел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С-СТ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Леон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ский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Л-Б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 Глеб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ькин Дмитр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ов Витал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еев Я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енко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кованов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овский Яро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новский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тырев Степ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шинов Владими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ев Заха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ько Вади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ЦАЛПАНОВ В.Е.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Герасимов М.Г.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457"/>
        <w:gridCol w:w="186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 Н.М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Шигапов А.Х.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кофьев Д.В.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ов Ю.Ив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виков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Да    |    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12:00Z</dcterms:created>
  <dc:creator>aa</dc:creator>
  <dc:description/>
  <dc:language>en-US</dc:language>
  <cp:lastModifiedBy>Судья</cp:lastModifiedBy>
  <cp:lastPrinted>2011-11-08T12:14:00Z</cp:lastPrinted>
  <dcterms:modified xsi:type="dcterms:W3CDTF">2014-05-09T16:12:00Z</dcterms:modified>
  <cp:revision>2</cp:revision>
  <dc:subject/>
  <dc:title>:</dc:title>
</cp:coreProperties>
</file>