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67945</wp:posOffset>
            </wp:positionV>
            <wp:extent cx="483235" cy="560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турнир «Кубок Правительства Тверской области»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протокол игр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бок Правительства Тверской области - 2014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05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10 – 13 мая 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    «Тверичи» г. Твер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ы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ян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сенс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о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шее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аня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ь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а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а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ула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ЗТР Филенков Андрей Борис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ХК «Рязань» 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ыба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бин Павел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ук Артем                                                   К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вич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ж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ан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Макаров Сергей Иванович, Злобин Витали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няков Егор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н Арсен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 Александр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чев Константи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ьков Вале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 Аркад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 Федулаев Вадим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Гладков Дени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24:00Z</dcterms:created>
  <dc:creator>Бусыгина</dc:creator>
  <dc:description/>
  <cp:keywords/>
  <dc:language>en-US</dc:language>
  <cp:lastModifiedBy>win7</cp:lastModifiedBy>
  <cp:lastPrinted>2014-05-10T10:47:00Z</cp:lastPrinted>
  <dcterms:modified xsi:type="dcterms:W3CDTF">2014-05-11T08:29:00Z</dcterms:modified>
  <cp:revision>5</cp:revision>
  <dc:subject/>
  <dc:title/>
</cp:coreProperties>
</file>