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9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6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5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л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а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уз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аксим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ё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я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Прима А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Желтышев В.В.</w:t>
            </w:r>
            <w:r>
              <w:rPr/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Южный Урал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Орск   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роб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н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ерис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ролет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хлебов Алек-р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н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ен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Маслёнков Ю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8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5-09T11:26:00Z</dcterms:modified>
  <cp:revision>36</cp:revision>
  <dc:subject/>
  <dc:title>Протокол игры заполняется судьей-секретарем за 30 мин</dc:title>
</cp:coreProperties>
</file>