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8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4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9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Южный Урал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Орск                            </w:t>
            </w:r>
            <w:r>
              <w:rPr>
                <w:i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н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ерис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ролет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ебов Алек-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ен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Маслёнков Ю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Белые медведи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Челябинск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реев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ев Вячеслав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винц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ёв Даниил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ен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Владислав       А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здин Глеб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Иванов Д.О.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Баруздин А.Е.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акси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6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5-08T09:34:00Z</dcterms:modified>
  <cp:revision>21</cp:revision>
  <dc:subject/>
  <dc:title>Протокол игры заполняется судьей-секретарем за 30 мин</dc:title>
</cp:coreProperties>
</file>