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нир посвященный Дню Победы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7.05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6.1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8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Металлург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Новокузнецк                            </w:t>
            </w:r>
            <w:r>
              <w:rPr>
                <w:iCs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зен Дар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ё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ий Зах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жайк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г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 Андрей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 Саш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ук Еф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н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це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Сорокин А.А.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Южный Урал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Орск  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роб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н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ерис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хлебов Алек-р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н Дав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ен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ик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Маслёнков Ю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Н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 М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13:00Z</dcterms:created>
  <dc:creator>Alexandre Katalov</dc:creator>
  <dc:description/>
  <cp:keywords/>
  <dc:language>en-US</dc:language>
  <cp:lastModifiedBy>попов</cp:lastModifiedBy>
  <cp:lastPrinted>2014-02-15T11:23:00Z</cp:lastPrinted>
  <dcterms:modified xsi:type="dcterms:W3CDTF">2014-05-07T11:13:00Z</dcterms:modified>
  <cp:revision>21</cp:revision>
  <dc:subject/>
  <dc:title>Протокол игры заполняется судьей-секретарем за 30 мин</dc:title>
</cp:coreProperties>
</file>