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4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нир посвященный Дню Победы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06.05.2014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5.1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3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Спартаковец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Екатеринбург                  </w:t>
            </w:r>
            <w:r>
              <w:rPr>
                <w:iCs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зак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ло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бар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кин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туз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ой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Максим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ё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щи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еря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юко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Прима А.В.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Желтышев В.В.</w:t>
            </w:r>
            <w:r>
              <w:rPr/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 «Белые медведи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Челябинск    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реев Данил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ев Вячеслав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щико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винц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ёв Даниил   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енк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Ар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 Владислав       А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ёл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идий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уздин Глеб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Иванов Д.О.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Баруздин А.Е.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Н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 М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8:00Z</dcterms:created>
  <dc:creator>Alexandre Katalov</dc:creator>
  <dc:description/>
  <cp:keywords/>
  <dc:language>en-US</dc:language>
  <cp:lastModifiedBy>попов</cp:lastModifiedBy>
  <cp:lastPrinted>2014-02-15T11:23:00Z</cp:lastPrinted>
  <dcterms:modified xsi:type="dcterms:W3CDTF">2014-05-06T10:32:00Z</dcterms:modified>
  <cp:revision>23</cp:revision>
  <dc:subject/>
  <dc:title>Протокол игры заполняется судьей-секретарем за 30 мин</dc:title>
</cp:coreProperties>
</file>