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cs="Arial"/>
          <w:b/>
          <w:b/>
          <w:sz w:val="4"/>
          <w:szCs w:val="4"/>
          <w:lang w:val="en-US" w:eastAsia="en-US"/>
        </w:rPr>
      </w:pPr>
      <w:r>
        <w:rPr>
          <w:rFonts w:cs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урнир по хоккею среди юношей 2000 г.р., посвященный Дню Побед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</w:t>
            </w:r>
            <w:r>
              <w:rPr>
                <w:rFonts w:cs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5.05.20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2"/>
                <w:szCs w:val="12"/>
              </w:rPr>
              <w:t xml:space="preserve">  </w:t>
            </w:r>
            <w:r>
              <w:rPr>
                <w:rFonts w:cs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л/с «Сокол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</w:rPr>
              <w:t>«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/>
                <w:b/>
                <w:sz w:val="16"/>
                <w:szCs w:val="16"/>
              </w:rPr>
              <w:t>» «Саров» г. Саров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уняйкин Андр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Рубц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д-л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абнева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ыстрицкий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рошка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Лим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е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фанасье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угай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ороб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оло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ырз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чмий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орнил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уз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йце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Главный тренер: Быстров Д.В.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</w:rPr>
              <w:t>«Б» «Ижсталь» г. Ижевск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</w:t>
            </w:r>
            <w:r>
              <w:rPr>
                <w:rFonts w:cs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Команда</w:t>
            </w:r>
            <w:r>
              <w:rPr>
                <w:rFonts w:cs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Команда</w:t>
            </w:r>
            <w:r>
              <w:rPr>
                <w:rFonts w:cs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ыкин Макси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ычк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ухланц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лета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амшурин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м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илл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сюк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угбаев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ишлянни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узнец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чан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усин Руст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блязо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ирее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имофе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ндзенас Мариу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одыре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илимонов Савел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2"/>
                <w:szCs w:val="12"/>
              </w:rPr>
            </w:pP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Главный тренер:  Холодков Д.И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форова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форова 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4"/>
                <w:szCs w:val="4"/>
              </w:rPr>
            </w:pPr>
            <w:r>
              <w:rPr>
                <w:rFonts w:cs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6"/>
              <w:rPr>
                <w:rFonts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льцев С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0"/>
                <w:szCs w:val="14"/>
              </w:rPr>
            </w:pPr>
            <w:r>
              <w:rPr>
                <w:rFonts w:cs="Arial"/>
                <w:i w:val="false"/>
                <w:iCs/>
                <w:sz w:val="20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лканов Ю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4370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7:00Z</dcterms:created>
  <dc:creator>aa</dc:creator>
  <dc:description/>
  <cp:keywords/>
  <dc:language>en-US</dc:language>
  <cp:lastModifiedBy>Я</cp:lastModifiedBy>
  <cp:lastPrinted>2014-05-05T19:50:00Z</cp:lastPrinted>
  <dcterms:modified xsi:type="dcterms:W3CDTF">2014-05-05T17:45:00Z</dcterms:modified>
  <cp:revision>51</cp:revision>
  <dc:subject/>
  <dc:title>:</dc:title>
</cp:coreProperties>
</file>