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по хоккею среди юношей 2000 г.р., посвященный Дню Побе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5.05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: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«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/>
                <w:sz w:val="16"/>
                <w:szCs w:val="16"/>
              </w:rPr>
              <w:t>» «Сокол-2001» Новочебокс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лларион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хелисламов Салих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азнов Олег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ександ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бу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рист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ркуш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рба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жеде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кор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емар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уб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анды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/>
                <w:sz w:val="16"/>
                <w:szCs w:val="16"/>
              </w:rPr>
              <w:t>Топлянников Б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 xml:space="preserve">«Б» «Волна» г.Казань 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оманда</w:t>
            </w:r>
            <w:r>
              <w:rPr>
                <w:rFonts w:cs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оманда</w:t>
            </w:r>
            <w:r>
              <w:rPr>
                <w:rFonts w:cs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убеков Алекс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умк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ельяныче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амае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елых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фиятуллин Газин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отыгуллин Ри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в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аким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нярский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т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друтдин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афин Ди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с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ирфан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лолеткин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ме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айнутдинов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нар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/>
                <w:sz w:val="16"/>
                <w:szCs w:val="16"/>
              </w:rPr>
              <w:t>Тазетдинов И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ирид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а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4"/>
                <w:szCs w:val="4"/>
              </w:rPr>
            </w:pPr>
            <w:r>
              <w:rPr>
                <w:rFonts w:cs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ик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йло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7:00Z</dcterms:created>
  <dc:creator>aa</dc:creator>
  <dc:description/>
  <cp:keywords/>
  <dc:language>en-US</dc:language>
  <cp:lastModifiedBy>Я</cp:lastModifiedBy>
  <cp:lastPrinted>2014-05-05T19:50:00Z</cp:lastPrinted>
  <dcterms:modified xsi:type="dcterms:W3CDTF">2014-05-05T17:42:00Z</dcterms:modified>
  <cp:revision>51</cp:revision>
  <dc:subject/>
  <dc:title>:</dc:title>
</cp:coreProperties>
</file>