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5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нир «Кубок Победы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30.04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5.2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5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Танкоград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Челябинск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 Александр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Мир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яр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     Пашнин С.И.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Астана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Астана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парта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ч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мбаев Ад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ранулы Темир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кенов Дав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жанов Да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галиев Адиан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ибенко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нец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зов Бейбары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анов Рах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ен Адия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ыбаев Алих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Майжолов А.К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1.16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4-30T10:30:00Z</dcterms:modified>
  <cp:revision>18</cp:revision>
  <dc:subject/>
  <dc:title>Протокол игры заполняется судьей-секретарем за 30 мин</dc:title>
</cp:coreProperties>
</file>