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сероссийский турнир по хоккею с шайбой среди мл.юношей 2004 г.р. «Памяти Г.Н.Воронин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3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тлант» (Ковров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Олег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п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Лебедев И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Ястребы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оскв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миковский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стап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ш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а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Фомин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 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пухин А.О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07:00Z</dcterms:created>
  <dc:creator>aa</dc:creator>
  <dc:description/>
  <cp:keywords/>
  <dc:language>en-US</dc:language>
  <cp:lastModifiedBy>Женя</cp:lastModifiedBy>
  <cp:lastPrinted>2014-04-13T10:55:00Z</cp:lastPrinted>
  <dcterms:modified xsi:type="dcterms:W3CDTF">2014-05-03T09:38:00Z</dcterms:modified>
  <cp:revision>13</cp:revision>
  <dc:subject/>
  <dc:title>:</dc:title>
</cp:coreProperties>
</file>