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ждународный турнир «Весенний Воронеж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20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ДС «Юбилейный», г. Вороне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-5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Дизель» Пенз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еле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я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а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спертов Кирилл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Игорь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Кл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ов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ятов Георги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Морозов А.В.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СДЮШОР-11 Липец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ус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Дмитрий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вен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ьш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ий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йил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Пирогов А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гузов 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льховский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Завитаев Л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54:00Z</dcterms:created>
  <dc:creator>Бусыгина</dc:creator>
  <dc:description/>
  <cp:keywords/>
  <dc:language>en-US</dc:language>
  <cp:lastModifiedBy>Admin</cp:lastModifiedBy>
  <cp:lastPrinted>2014-03-15T11:01:00Z</cp:lastPrinted>
  <dcterms:modified xsi:type="dcterms:W3CDTF">2014-04-26T10:13:00Z</dcterms:modified>
  <cp:revision>25</cp:revision>
  <dc:subject/>
  <dc:title/>
</cp:coreProperties>
</file>