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еждународный турнир «Весенний Воронеж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4.201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 xml:space="preserve"> 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ДС «Юбилейный», г. Вороне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-2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Буран» Воронеж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шпаев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юг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н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ема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н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Дмитрий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но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хов Свят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еш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дяс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ыр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ковский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Карый С.В.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ДЮСШ Белгород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ш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 Эдуар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урин Илья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жмитдин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бенко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ский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шурих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р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Чечуй В.В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никова О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ягузов 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Ольховский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Завитаев Л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7:22:00Z</dcterms:created>
  <dc:creator>Бусыгина</dc:creator>
  <dc:description/>
  <cp:keywords/>
  <dc:language>en-US</dc:language>
  <cp:lastModifiedBy>Admin</cp:lastModifiedBy>
  <cp:lastPrinted>2014-03-15T11:01:00Z</cp:lastPrinted>
  <dcterms:modified xsi:type="dcterms:W3CDTF">2014-04-26T08:35:00Z</dcterms:modified>
  <cp:revision>30</cp:revision>
  <dc:subject/>
  <dc:title/>
</cp:coreProperties>
</file>