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ый турнир «Весенний Воронеж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20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ДС «Юбилейный», г. Вороне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8-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СДЮШОР-11 Липец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Дмитри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ий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йил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ус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ьш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ен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Пирогов А.В.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Металлург» Жлоб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ор Станислав                                            К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ен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нкевич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енко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шевич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бк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ук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ур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Юшков И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н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бн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гузов 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оманишин О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Якимов В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40:00Z</dcterms:created>
  <dc:creator>Бусыгина</dc:creator>
  <dc:description/>
  <cp:keywords/>
  <dc:language>en-US</dc:language>
  <cp:lastModifiedBy>Admin</cp:lastModifiedBy>
  <cp:lastPrinted>2014-03-15T11:01:00Z</cp:lastPrinted>
  <dcterms:modified xsi:type="dcterms:W3CDTF">2014-04-25T15:51:00Z</dcterms:modified>
  <cp:revision>36</cp:revision>
  <dc:subject/>
  <dc:title/>
</cp:coreProperties>
</file>