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ый турнир «Весенний Воронеж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ДС «Юбилейный», г. Вороне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-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Буран»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а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ма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митр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 Свят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ко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Карый С.В.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изель» Пенз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ел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я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спер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Кл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ов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ятов Георг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орозов А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гуз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оманишин О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Якимов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5:00Z</dcterms:created>
  <dc:creator>Бусыгина</dc:creator>
  <dc:description/>
  <cp:keywords/>
  <dc:language>en-US</dc:language>
  <cp:lastModifiedBy>Admin</cp:lastModifiedBy>
  <cp:lastPrinted>2014-03-15T11:01:00Z</cp:lastPrinted>
  <dcterms:modified xsi:type="dcterms:W3CDTF">2014-04-25T14:20:00Z</dcterms:modified>
  <cp:revision>32</cp:revision>
  <dc:subject/>
  <dc:title/>
</cp:coreProperties>
</file>