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115570</wp:posOffset>
            </wp:positionV>
            <wp:extent cx="419100" cy="419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-46355</wp:posOffset>
            </wp:positionV>
            <wp:extent cx="542290" cy="542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 посвящённый «Дню победы» на призы BAX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05</w:t>
            </w:r>
            <w:r>
              <w:rPr>
                <w:sz w:val="18"/>
              </w:rPr>
              <w:t>.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rFonts w:cs="Calibri"/>
                <w:sz w:val="18"/>
              </w:rPr>
              <w:t xml:space="preserve">               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КТК «Ледов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  <w:lang w:val="en-US"/>
              </w:rPr>
            </w:pPr>
            <w:r>
              <w:rPr>
                <w:rFonts w:cs="Calibri"/>
                <w:sz w:val="18"/>
              </w:rPr>
              <w:t xml:space="preserve">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Витязь» г.Чехов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ервук</w:t>
            </w:r>
            <w:r>
              <w:rPr>
                <w:sz w:val="18"/>
                <w:szCs w:val="18"/>
              </w:rPr>
              <w:t xml:space="preserve">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истрато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есников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ломатин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Миха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Игор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рник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ее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абан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нецов Ил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маткин Владими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угун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макин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инов Анто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андров Валенти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к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Седашев С. 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ХК «Локомотив-Переславль-2»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ков Миха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нецов Дани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льник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тян Семён                                          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рионов Паве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ршов Серг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тько Серг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овченко Родио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им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олае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милов Ю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ыше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к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нец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х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 Евг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Тимофеев И. А., Антонов С. 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ашов О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Хартин Сергей</w:t>
            </w:r>
            <w:r>
              <w:rPr>
                <w:sz w:val="20"/>
                <w:szCs w:val="15"/>
              </w:rPr>
              <w:t xml:space="preserve">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Шамшуваров Евген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  <w:lang w:val="en-US"/>
              </w:rPr>
              <w:t>Грибанов Илья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>
          <w:sz w:val="4"/>
          <w:lang w:val="en-US"/>
        </w:rPr>
        <w:t>1</w:t>
      </w:r>
      <w:r>
        <w:rPr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Бусыгина</dc:creator>
  <dc:description/>
  <cp:keywords/>
  <dc:language>en-US</dc:language>
  <cp:lastModifiedBy>Admin</cp:lastModifiedBy>
  <cp:lastPrinted>2013-11-06T11:29:00Z</cp:lastPrinted>
  <dcterms:modified xsi:type="dcterms:W3CDTF">2014-05-03T14:42:00Z</dcterms:modified>
  <cp:revision>96</cp:revision>
  <dc:subject/>
  <dc:title/>
</cp:coreProperties>
</file>