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 по хоккею среди юношей 1999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«Кубок Сталинград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гион»   Волгоград.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бела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Кир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28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мея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к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ин Бу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ых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вич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фнер С 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я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щанс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ду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анен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ч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н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Горбаче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Красильников А.Г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еверная звезда» г. Москв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Форма: синя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йчев Его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ченко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уш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ть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кан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-Ч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лександ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ченко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 Ничипоренко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сесян Руб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чук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енц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овский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нев Кристи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Зотов С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Матвеев Э.Ю.     г. 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Ионин К.Г..  г. 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денис</cp:lastModifiedBy>
  <cp:lastPrinted>2014-05-03T13:25:00Z</cp:lastPrinted>
  <dcterms:modified xsi:type="dcterms:W3CDTF">2014-05-03T09:26:00Z</dcterms:modified>
  <cp:revision>98</cp:revision>
  <dc:subject/>
  <dc:title>:</dc:title>
</cp:coreProperties>
</file>