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  Волгоград.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Кир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н Бу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ых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нер С 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ан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анен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Горбач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расильников А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уран»  г. Воронеж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синя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чменников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е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х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ченк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С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тем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хан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-П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ь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ко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щ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ш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Ластовецкий И.О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.Ионин К.Г.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Матвеев Э.Ю.  г. 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енис</cp:lastModifiedBy>
  <cp:lastPrinted>2014-05-02T16:56:00Z</cp:lastPrinted>
  <dcterms:modified xsi:type="dcterms:W3CDTF">2014-05-02T12:58:00Z</dcterms:modified>
  <cp:revision>91</cp:revision>
  <dc:subject/>
  <dc:title>:</dc:title>
</cp:coreProperties>
</file>