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еверная звезда» г. 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синя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йчев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уш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-Ч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ь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кан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 Ничипо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сесян Руб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чу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ов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нев Крист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Зотов С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елые медведи» г. Москв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бела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Н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сов Андре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делк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ий Константи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ич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 Сайдулаев Анз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танов Ди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мы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уд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Бондаренко С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(б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онин К.Г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Матвеев Э.Ю.    г. 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денис</cp:lastModifiedBy>
  <cp:lastPrinted>2014-05-02T14:25:00Z</cp:lastPrinted>
  <dcterms:modified xsi:type="dcterms:W3CDTF">2014-05-02T10:59:00Z</dcterms:modified>
  <cp:revision>96</cp:revision>
  <dc:subject/>
  <dc:title>:</dc:title>
</cp:coreProperties>
</file>