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по хоккею среди юношей 1999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«Кубок Сталинград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Буран»  г. 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бела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чменников Арте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-ЧС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их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чен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хан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ь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ко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щ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ал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ш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Ластовецкий И.О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Ермак»  г. Новочеркасск  г.Владикавказ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красна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цев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те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и Милан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бо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адчи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шбикян Григори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ошни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ызл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Ощинский Б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314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К.Г.        г. 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Матвеев Э.Ю.     г.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PVRR</cp:lastModifiedBy>
  <cp:lastPrinted>2014-05-02T11:16:00Z</cp:lastPrinted>
  <dcterms:modified xsi:type="dcterms:W3CDTF">2014-05-02T14:09:00Z</dcterms:modified>
  <cp:revision>82</cp:revision>
  <dc:subject/>
  <dc:title>:</dc:title>
</cp:coreProperties>
</file>